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органах федеральных органов исполнительной власти (за 3 квартал 2020 г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418"/>
        <w:gridCol w:w="1559"/>
        <w:gridCol w:w="1573"/>
        <w:gridCol w:w="1469"/>
        <w:gridCol w:w="1663"/>
        <w:gridCol w:w="1559"/>
        <w:gridCol w:w="1559"/>
        <w:gridCol w:w="1276"/>
        <w:gridCol w:w="1276"/>
        <w:gridCol w:w="1701"/>
        <w:gridCol w:w="1275"/>
        <w:gridCol w:w="1641"/>
        <w:gridCol w:w="155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органо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комиссиями материалов (обращений), касающих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ями нарушений, кас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 России по Ханты-Мансийскому автономному округу – 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/11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</w:tr>
    </w:tbl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</w:t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знаменателе – итоговые сведения (за исключением графы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23811" w:h="16838"/>
      <w:pgMar w:left="397" w:right="397" w:gutter="0" w:header="720" w:top="1134" w:footer="0" w:bottom="27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4"/>
          <w:szCs w:val="24"/>
        </w:rPr>
        <w:t>направлены письма в Прокуратуру о нарушении требований заполнения уведомлений на замещение бывшим государственным гражданским служащим должности в коммерческой или некоммерческой организации либо на выполнение работы на условиях гражданско-правового догов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2:00Z</dcterms:created>
  <dc:creator>zhilina</dc:creator>
  <dc:description/>
  <dc:language>en-US</dc:language>
  <cp:lastModifiedBy>Утбанова Алена Витальевна</cp:lastModifiedBy>
  <cp:lastPrinted>2020-03-23T14:35:00Z</cp:lastPrinted>
  <dcterms:modified xsi:type="dcterms:W3CDTF">2022-06-30T10:12:00Z</dcterms:modified>
  <cp:revision>2</cp:revision>
  <dc:subject/>
  <dc:title/>
</cp:coreProperties>
</file>